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度南京市民政局薪火项目中标结果一览表</w:t>
      </w:r>
    </w:p>
    <w:tbl>
      <w:tblPr>
        <w:tblW w:w="9158" w:type="dxa"/>
        <w:jc w:val="left"/>
        <w:tblInd w:w="5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4173"/>
        <w:gridCol w:w="3615"/>
        <w:gridCol w:w="721"/>
      </w:tblGrid>
      <w:tr>
        <w:trPr>
          <w:trHeight w:val="7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70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市六合区同心律师公益服务社</w:t>
            </w:r>
          </w:p>
          <w:p>
            <w:pPr>
              <w:pStyle w:val="Normal"/>
              <w:tabs>
                <w:tab w:val="clear" w:pos="420"/>
                <w:tab w:val="left" w:pos="1309" w:leader="none"/>
              </w:tabs>
              <w:jc w:val="left"/>
              <w:rPr/>
            </w:pPr>
            <w:r>
              <w:rPr/>
              <w:tab/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同心律师助推法治社区建设项目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市六合区乐善社会服务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龄（独居、失能半失能）困难老人居家看护和精神关爱服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市六合区佳音青少年艺术服务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荷采露尖尖角”古棠社区流动、困境青少年、儿童社会服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70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市茉莉飘香女性社会组织服务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>予爱童行 相伴成长 ”公益服务项目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市六合区康顺居家养老服务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公益性、福利性和专业性养老服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市六合区兰花艺术工作室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弘扬群众文化，传递文明精神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市六合区颐百会养老服务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困难老年人健康生活指导及康复护理服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市六合区玖缘社会工作服务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16" w:leader="none"/>
              </w:tabs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守护花开——农村困境女童心理和精神关爱服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市六合区龙池街道万缘老人心灵呵护服务中心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“ </w:t>
            </w:r>
            <w:r>
              <w:rPr>
                <w:rFonts w:ascii="宋体;SimSun" w:hAnsi="宋体;SimSun" w:cs="宋体;SimSun"/>
                <w:kern w:val="0"/>
                <w:sz w:val="22"/>
              </w:rPr>
              <w:t>爱与陪伴、情系老人”——老年人关爱计划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8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               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19:00Z</dcterms:created>
  <dc:creator>admin</dc:creator>
  <dc:description/>
  <cp:keywords/>
  <dc:language>en-US</dc:language>
  <cp:lastModifiedBy>微软用户</cp:lastModifiedBy>
  <cp:lastPrinted>2020-01-21T17:04:00Z</cp:lastPrinted>
  <dcterms:modified xsi:type="dcterms:W3CDTF">2021-08-13T09:17:00Z</dcterms:modified>
  <cp:revision>4</cp:revision>
  <dc:subject/>
  <dc:title>关于2020年度南京市薪火资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DD98A1A70400993842871E8125712</vt:lpwstr>
  </property>
  <property fmtid="{D5CDD505-2E9C-101B-9397-08002B2CF9AE}" pid="3" name="KSOProductBuildVer">
    <vt:lpwstr>2052-11.1.0.10503</vt:lpwstr>
  </property>
</Properties>
</file>