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金牛湖街道</w:t>
      </w:r>
      <w:r>
        <w:rPr>
          <w:rFonts w:eastAsia="黑体" w:cs="黑体" w:ascii="黑体" w:hAnsi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年度市级美丽乡村宜居村建设项目绩效评价报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项目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党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二十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大中明确要求“实施乡村振兴战略”，在产业兴旺、生态宜居、乡风文明、治理有效、生活富裕的总要求下，美丽乡村建设是实现加快推进农业农村现代化的一个重要载体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根据六美丽办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文（关于做好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度市级美丽乡村宜居村创建工作的通知），我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共计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美丽乡村，涵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村社区。主要建设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村口标识、村民休闲广场、宣传栏、路灯、停车位、景观节点及绿化、河塘清淤、外立面整治等工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项目资金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0"/>
        <w:jc w:val="both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根据当地建筑市场的情况，结合美丽乡村建设的要求进行预算，项目概算总投资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万元。资金来源为市区美丽乡村建设专项资金和街道自筹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该项目所有资金实行专款专用。项目支出均有相关的授权审批，资金拨付严格审批程序，使用规范，会计核算结果真实、准确。项目单位建立健全项目实施预算方案、财务管理制度和会计核算制度，按照项目计划安排和实际工作情况开支，做到了专款专用，经费使用均按照省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/>
        </w:rPr>
        <w:t>财政印发有关文件、通知精神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总体目标为建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美丽乡村宜居村，并顺利投入使用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评价结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该项目从可持续发展角度而言，整体发挥的社会效益明显，对推动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金牛湖街道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旅游业发展和经济建设具有一定的积极意义。本项目单位由单位负责人及具体项目管理人员组成本单位评价组，经按“财政支出项目绩效评价指标体系”进行综合评价，本项目综合得分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99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分，评价结果为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项目成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baseline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position w:val="0"/>
          <w:sz w:val="32"/>
          <w:sz w:val="32"/>
          <w:szCs w:val="32"/>
          <w:vertAlign w:val="baseline"/>
        </w:rPr>
        <w:t>（一）项目组织</w:t>
      </w:r>
      <w:r>
        <w:rPr>
          <w:rStyle w:val="StrongEmphasis"/>
          <w:rFonts w:ascii="楷体" w:hAnsi="楷体" w:cs="楷体" w:eastAsia="楷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实施</w:t>
      </w:r>
      <w:r>
        <w:rPr>
          <w:rStyle w:val="StrongEmphasis"/>
          <w:rFonts w:ascii="楷体" w:hAnsi="楷体" w:cs="楷体" w:eastAsia="楷体"/>
          <w:b w:val="false"/>
          <w:bCs w:val="false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该项目采用公开招标方式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其中万家井美丽乡村建设单位为金牛湖社区居民委员会，施工单位为南京龙发建筑安装工程有限公司；东袁、苏云美丽乡村建设单位为马头山村村民委员会，施工单位分别为江苏金洽建设有限公司、南京凯捷建设工程有限公司；大营刘、窑塘张美丽乡村建设单位为金山村村民委员会，施工单位分别为江苏该瑞建工有限公司、江苏富宇环境科技有限公司；竹山王美丽乡村建设单位为和仁村村民委员会，施工单位为南京平山园林建设有限公司；沈桥、陈云、邬庄美丽乡村建设单位为长山社区居民委员会，施工单位分别为南京名城市政园林建设有限公司、南京同升建设发展有限公司、南京金歌建设工程有限公司；叶营美丽乡村建设单位为塘桥社区居民委员会，施工单位为南京众惢建筑工程有限公司；东吴、张庄美丽乡村建设单位为樊集村村民委员会，施工单位分别为江苏棠龙建设有限公司、江苏圣宏富生态环境有限公司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9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该项目于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日开工，按照项目建设工作的需求逐步进行，截止到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日该项目工程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已完成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aseline"/>
        <w:rPr>
          <w:rFonts w:ascii="楷体" w:hAnsi="楷体" w:eastAsia="楷体" w:cs="楷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项目完成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该项目已按预期目标竣工验收，项目的结算评审工作已结束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baseline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position w:val="0"/>
          <w:sz w:val="32"/>
          <w:sz w:val="32"/>
          <w:szCs w:val="32"/>
          <w:vertAlign w:val="baseline"/>
        </w:rPr>
        <w:t>）项目管理情况分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项目目标设定依据充分、明确、合理，项目建设符合市委、市政府相关规定。项目实施过程中，我单位按管理规定监督施工，保证工程的质量，工程质量。符合设计要求及国家现行有关规范和标准规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）项目预期目标完成程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该项目预期目标已完成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美丽乡村的休闲广场、水泥路、路灯亮化、墙面出新、绿化等工程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项目质量达到预期效果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）项目实施对经济和社会的影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该项目的建设，有力地促进当地经济发展，通过发展休闲生态观光游，推动第三产业发展，拓宽就业门路，既保护生态，又促进当地经济发展，可产生良好的经济效益、社会效益、生态效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存在问题及原因分析</w:t>
      </w:r>
    </w:p>
    <w:p>
      <w:pPr>
        <w:pStyle w:val="Style13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项目范围尚未覆盖所有的规划点，需要进一步强化相关专项资金的规划投入，保证项目的延续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有关建议</w:t>
      </w:r>
    </w:p>
    <w:p>
      <w:pPr>
        <w:pStyle w:val="Style13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、建议财政加大投入，持续推进相关工作推进。</w:t>
      </w:r>
    </w:p>
    <w:p>
      <w:pPr>
        <w:pStyle w:val="Style13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、加强项目竣工完工后的运行维护管理体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0:04Z</dcterms:created>
  <dc:creator>12395</dc:creator>
  <dc:description/>
  <dc:language>en-US</dc:language>
  <cp:lastModifiedBy>钟情</cp:lastModifiedBy>
  <dcterms:modified xsi:type="dcterms:W3CDTF">2023-09-15T06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52F20CC84C089D7900CB1606541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