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/>
          <w:b/>
          <w:color w:val="333333"/>
          <w:sz w:val="10"/>
          <w:szCs w:val="10"/>
        </w:rPr>
      </w:pPr>
      <w:r>
        <w:rPr>
          <w:rFonts w:eastAsia="方正仿宋_GBK" w:cs="Times New Roman" w:ascii="Times New Roman" w:hAnsi="Times New Roman"/>
          <w:b/>
          <w:color w:val="333333"/>
          <w:sz w:val="10"/>
          <w:szCs w:val="10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一、社会团体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二、民办非企业单位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要求报送年检材料，或逾期不参加年度检查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三、基金会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9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章程规定召开理事会或未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或超出章程规定宗旨和业务范围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接受和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捐赠协议使用捐赠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票据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益事业支出未达到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人员工资福利和行政办公支出超过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填制会计凭证、登记会计账簿、编制财务会计报告中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净资产低于法定的原始基金数额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履行信息公布义务或者公布虚假信息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理事、监事及专职工作人员私分、侵占、挪用基金会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章程行为的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黄敏霞</cp:lastModifiedBy>
  <cp:lastPrinted>2024-04-08T11:18:00Z</cp:lastPrinted>
  <dcterms:modified xsi:type="dcterms:W3CDTF">2024-04-08T03:1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C1DD6A99428BA12123CD4996C55A_13</vt:lpwstr>
  </property>
  <property fmtid="{D5CDD505-2E9C-101B-9397-08002B2CF9AE}" pid="3" name="KSOProductBuildVer">
    <vt:lpwstr>2052-12.1.0.16417</vt:lpwstr>
  </property>
</Properties>
</file>