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45" w:before="0" w:after="405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</w:rPr>
        <w:t>拟认定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  <w:lang w:eastAsia="zh-CN"/>
        </w:rPr>
        <w:t>为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</w:rPr>
        <w:t>犬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  <w:lang w:eastAsia="zh-CN"/>
        </w:rPr>
        <w:t>类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</w:rPr>
        <w:t>狂犬病免疫点的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  <w:lang w:eastAsia="zh-CN"/>
        </w:rPr>
        <w:t>动</w:t>
      </w: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4"/>
          <w:szCs w:val="44"/>
        </w:rPr>
        <w:t>物诊疗机构名单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103"/>
        <w:gridCol w:w="5611"/>
        <w:gridCol w:w="1963"/>
        <w:gridCol w:w="1528"/>
      </w:tblGrid>
      <w:tr>
        <w:trPr>
          <w:trHeight w:val="5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动物诊疗机构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市六合区科美宠物医院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六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雄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朝天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侯翠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合区科曼宠物医院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市六合区龙池街道莉湖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合区派多宠物医院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六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雄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棠城西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-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夏勤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合区荣宠宠物医院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市六合区龙池街道龙城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4:00Z</dcterms:created>
  <dc:creator>微软用户</dc:creator>
  <dc:description/>
  <dc:language>en-US</dc:language>
  <cp:lastModifiedBy>YTT</cp:lastModifiedBy>
  <cp:lastPrinted>2024-08-05T17:25:00Z</cp:lastPrinted>
  <dcterms:modified xsi:type="dcterms:W3CDTF">2024-08-08T01:20:16Z</dcterms:modified>
  <cp:revision>9</cp:revision>
  <dc:subject/>
  <dc:title>本区犬只狂犬病免疫点认定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7DB4F61E4B4F9ED56886A7230E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