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市级设施蔬菜园艺项目（第二批）验收结果汇总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961390</wp:posOffset>
                </wp:positionV>
                <wp:extent cx="9272270" cy="399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69"/>
                              <w:gridCol w:w="1605"/>
                              <w:gridCol w:w="1410"/>
                              <w:gridCol w:w="1260"/>
                              <w:gridCol w:w="1395"/>
                              <w:gridCol w:w="1107"/>
                              <w:gridCol w:w="1143"/>
                              <w:gridCol w:w="1290"/>
                              <w:gridCol w:w="1290"/>
                              <w:gridCol w:w="1170"/>
                              <w:gridCol w:w="1515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街镇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设面积（亩）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核定建设面积（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划总投资（万元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中：计划财政补助（万元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审计核定总投资 （万元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确定财政补助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竹镇镇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六合昊冉家庭农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2.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亩水肥一体化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京市六合区昊冉家庭农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竹镇镇    乌石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2.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亩水肥一体化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2.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2.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28.5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1.4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18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.0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金牛湖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六合天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亩设施农业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京天享生态农业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牛湖街道马头山社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亩水肥一体化项目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15.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65.9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亩防鸟网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.6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  鞍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六合金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98m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兰花温室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京市六合区金晨花卉苗木种植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鞍街道宁晨花博园内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98m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兰花温室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7.6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六合花雨田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473.59m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连栋大棚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京市六合区花雨田园家庭农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鞍街道黄岗社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连栋塑料薄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WD-84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温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473.59m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.2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.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0.5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.2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4.8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25.9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23.8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99.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46.5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18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3.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0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314.25pt;mso-wrap-distance-left:9pt;mso-wrap-distance-right:9pt;mso-wrap-distance-top:0pt;mso-wrap-distance-bottom:0pt;margin-top:75.7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4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69"/>
                        <w:gridCol w:w="1605"/>
                        <w:gridCol w:w="1410"/>
                        <w:gridCol w:w="1260"/>
                        <w:gridCol w:w="1395"/>
                        <w:gridCol w:w="1107"/>
                        <w:gridCol w:w="1143"/>
                        <w:gridCol w:w="1290"/>
                        <w:gridCol w:w="1290"/>
                        <w:gridCol w:w="1170"/>
                        <w:gridCol w:w="1515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街镇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设面积（亩）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核定建设面积（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划总投资（万元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中：计划财政补助（万元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审计核定总投资 （万元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确定财政补助（万元）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竹镇镇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六合昊冉家庭农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2.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亩水肥一体化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京市六合区昊冉家庭农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竹镇镇    乌石村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2.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亩水肥一体化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2.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2.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28.5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1.4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18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.0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.02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金牛湖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六合天享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亩设施农业项目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京天享生态农业有限公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牛湖街道马头山社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亩水肥一体化项目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15.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65.95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.21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亩防鸟网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.67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  鞍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六合金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98m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兰花温室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京市六合区金晨花卉苗木种植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鞍街道宁晨花博园内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98m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兰花温室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7.6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.04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六合花雨田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473.59m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连栋大棚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京市六合区花雨田园家庭农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鞍街道黄岗社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连栋塑料薄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WD-84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温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473.59m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.2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.1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0.5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.2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4.8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.42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25.9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23.8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99.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46.5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18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3.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0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6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4:00Z</dcterms:created>
  <dc:creator>Administrator</dc:creator>
  <dc:description/>
  <dc:language>en-US</dc:language>
  <cp:lastModifiedBy>Lenovo</cp:lastModifiedBy>
  <cp:lastPrinted>2024-07-18T15:52:00Z</cp:lastPrinted>
  <dcterms:modified xsi:type="dcterms:W3CDTF">2024-10-25T06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F3982AFA447EBA01B4742A2BDDBBF_13</vt:lpwstr>
  </property>
  <property fmtid="{D5CDD505-2E9C-101B-9397-08002B2CF9AE}" pid="3" name="KSOProductBuildVer">
    <vt:lpwstr>2052-11.1.0.8822</vt:lpwstr>
  </property>
  <property fmtid="{D5CDD505-2E9C-101B-9397-08002B2CF9AE}" pid="4" name="commondata">
    <vt:lpwstr>commondata</vt:lpwstr>
  </property>
</Properties>
</file>