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月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77"/>
        <w:gridCol w:w="3408"/>
        <w:gridCol w:w="1843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、民族、宗教、台侨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 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建设、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纪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梁超（人大代表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代表联系选民、人大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资源整合共享和开发利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务服务管理、国有资产管理、保险、税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六合新城开发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局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、城市管理、农业农村、城乡统筹、乡村振兴、绿化园林、美丽乡村、水利水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临时代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务局、城市管理局、农业农村局、生态环境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政、医疗保障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局、民政局、文旅局、卫健委、医保分局、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8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、自然资源、城乡建设、住房保障、交通运输及工程建设、港口建设管理、轨道交通建设、机场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邵辉（政协委员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情民意、民主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  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政府原副区长、党组成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砳砳</cp:lastModifiedBy>
  <cp:lastPrinted>2022-07-28T09:12:00Z</cp:lastPrinted>
  <dcterms:modified xsi:type="dcterms:W3CDTF">2024-11-28T06:33:19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