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60"/>
        <w:ind w:right="1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2" w:right="620" w:firstLine="915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六合区市级蔬菜园艺绿色防控项目验收结果汇总表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5"/>
        <w:gridCol w:w="1406"/>
        <w:gridCol w:w="1677"/>
        <w:gridCol w:w="1633"/>
        <w:gridCol w:w="1116"/>
        <w:gridCol w:w="4150"/>
        <w:gridCol w:w="1707"/>
        <w:gridCol w:w="1374"/>
      </w:tblGrid>
      <w:tr>
        <w:trPr>
          <w:trHeight w:val="6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街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申报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建设地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建设面积（亩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实际完成内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申请市级财政补助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实际配送额（元）</w:t>
            </w:r>
          </w:p>
        </w:tc>
      </w:tr>
      <w:tr>
        <w:trPr>
          <w:trHeight w:val="8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冶山街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六合润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亩绿色防控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南京润冶农业发展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南京市六合区冶山街道双墩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600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太阳能杀虫灯、粘虫色板（双色）、生物农药、防草布、生物有机肥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3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1703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firstLine="15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横梁街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六合邦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亩绿色防控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南京邦诚农副产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南京市六合区横梁街道新篁中心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600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太阳能杀虫灯、性诱剂、粘虫色板、生物农药、高效低毒低残留农药、防草布、银黑地膜、生物菌肥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3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199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六合汇涛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亩绿色防控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南京汇涛生态农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南京市六合区冶山街道双墩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600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太阳能杀虫灯、性诱剂、粘虫色板、生物农药、高效低毒低残留农药、银黑地膜、生物菌肥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3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427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60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程桥街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六合西龙家庭农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亩绿色防控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南京市六合区西龙家庭农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南京市六合区程桥街道金庄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600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太阳能杀虫灯、粘虫板、生物农药、高效低毒低残留农药、矿物肥、生物有机肥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172732</w:t>
            </w:r>
          </w:p>
        </w:tc>
      </w:tr>
      <w:tr>
        <w:trPr>
          <w:trHeight w:val="7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60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六合金色时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亩绿色防控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南京金色时光农业发展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南京市六合区程桥街道古墩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600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3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太阳能杀虫灯、性迷向丝、防草布、生物农药、高效低毒低残留农药、生物菌肥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3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1869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龙池街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六合苏康生态园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亩绿防控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高效低毒低残留农药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南京市六合区龙池街道朱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600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1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太阳能杀虫灯、粘虫色板、生物农药、防草布、银黑地膜、生物有机肥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130140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-SA"/>
              </w:rPr>
              <w:t>合计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600"/>
              <w:ind w:first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12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16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112272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4:00Z</dcterms:created>
  <dc:creator>秀逗</dc:creator>
  <dc:description/>
  <dc:language>en-US</dc:language>
  <cp:lastModifiedBy>秀逗</cp:lastModifiedBy>
  <cp:lastPrinted>2023-11-08T17:33:00Z</cp:lastPrinted>
  <dcterms:modified xsi:type="dcterms:W3CDTF">2024-12-10T02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49DA6CD214E389675B26E1518EF28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