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月份区领导接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7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8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为深入推进领导干部大接访活动，有效化解信访矛盾，现将区人民来访接待中心</w:t>
      </w:r>
      <w:r>
        <w:rPr>
          <w:rFonts w:eastAsia="方正仿宋简体" w:cs="Times New Roman"/>
          <w:kern w:val="0"/>
          <w:sz w:val="32"/>
          <w:szCs w:val="32"/>
          <w:lang w:val="zh-CN"/>
        </w:rPr>
        <w:t>20</w:t>
      </w:r>
      <w:r>
        <w:rPr>
          <w:rFonts w:eastAsia="方正仿宋简体" w:cs="Times New Roman"/>
          <w:kern w:val="0"/>
          <w:sz w:val="32"/>
          <w:szCs w:val="32"/>
          <w:lang w:val="zh-CN" w:eastAsia="zh-CN"/>
        </w:rPr>
        <w:t>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年</w:t>
      </w:r>
      <w:r>
        <w:rPr>
          <w:rFonts w:eastAsia="方正仿宋简体" w:cs="Times New Roman"/>
          <w:kern w:val="0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月份区领导接访安排公告如下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77"/>
        <w:gridCol w:w="2277"/>
        <w:gridCol w:w="3408"/>
        <w:gridCol w:w="1843"/>
      </w:tblGrid>
      <w:tr>
        <w:trPr>
          <w:trHeight w:val="61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职   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要接待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陪访部门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  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政法委书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建设、信访、稳定、法治、国家安全等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法委、法院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  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纪委书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风廉政建设、巡察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委监委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长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统战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一战线、民族、宗教、台侨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战部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孔毅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常务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展改革、重大项目、粮食和物资储备、国防动员（人防）、高质量考核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融监督管理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急管理、统计、科学技术、政务公开、机关事务、外事、行政学校、对口支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市政公用建设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改委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明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业、信息化、民营经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和六合经开区建设发展各项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信局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  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委常委、宣传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神文明建设，舆论宣传、网络安全、信息化、文化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传部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范  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组织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、干部、人才、老干部、公务员和关工委等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部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谢业玲（人大代表接待日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人大常委会副主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代表联系选民、人大监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大办、人大代表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颖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资促进、商务、现代服务业、市场监督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侨台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务局、市场监督管理局</w:t>
            </w:r>
          </w:p>
        </w:tc>
      </w:tr>
      <w:tr>
        <w:trPr>
          <w:trHeight w:val="567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玉林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力资源和社会保障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据资源整合共享和开发利用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务服务管理、国有资产管理、保险、税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六合新城开发建设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社局</w:t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态环境、城市管理、农业农村、城乡统筹、乡村振兴、绿化园林、美丽乡村、水利水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临时代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务局、城市管理局、农业农村局、生态环境局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鲁志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、卫生健康、疾病预防控制、中医药管理、文化、旅游、体育、广播电视、文物、民政、医疗保障、民族宗教、地方志、血防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局、民政局、文旅局、卫健委、医保分局、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林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、公安分局局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稳定、公安、司法、政府法制、信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安分局、司法局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晓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划、自然资源、城乡建设、住房保障、交通运输及工程建设、港口建设管理、轨道交通建设、机场建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乡建设局、房产局、交通运输局、规划资源分局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沈茜（政协委员接待日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政协副主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社情民意、民主监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政协办、政协委员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  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政府原副区长、党组成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役军人事务、双拥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役军人事务局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律师接待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司法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日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9:00Z</dcterms:created>
  <dc:creator>雨林木风</dc:creator>
  <dc:description/>
  <dc:language>en-US</dc:language>
  <cp:lastModifiedBy>砳砳</cp:lastModifiedBy>
  <cp:lastPrinted>2022-07-28T09:12:00Z</cp:lastPrinted>
  <dcterms:modified xsi:type="dcterms:W3CDTF">2024-12-27T02:24:41Z</dcterms:modified>
  <cp:revision>9</cp:revision>
  <dc:subject/>
  <dc:title>六信联字（2009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3B674BC3647B0A2D9074F712B942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