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月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7"/>
        <w:gridCol w:w="2277"/>
        <w:gridCol w:w="3408"/>
        <w:gridCol w:w="1843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荣  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副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、“三农”、党校、双拥、工会、共青团、妇联等群团组织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办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访、稳定、法治、国家安全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战线、民族、宗教、台侨、社会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六合经开区建设发展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战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纪委书记、监察委员会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局、市场监督管理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业玲（人大代表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代表联系选民、人大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有资产管理、税务、生态环境、城市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农村、城乡统筹、乡村振兴、绿化园林、美丽乡村、水利水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局、城管局、农业农村局、水务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族宗教、地方志、血防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局、卫健委、文旅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力资源和社会保障、民政、医疗保障、保险、数据资源整合共享和开发利用、政务服务管理、退役军人事务、双拥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社局、民政局、医保分局、退役军人事务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  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、自然资源、城乡建设、住房保障、交通运输及工程建设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合新城开发建设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港口建设管理、轨道交通建设、机场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谷建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沈茜（政协委员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情民意、民主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砳砳</cp:lastModifiedBy>
  <cp:lastPrinted>2022-07-28T09:12:00Z</cp:lastPrinted>
  <dcterms:modified xsi:type="dcterms:W3CDTF">2025-03-26T12:02:50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wZGJiNTliNzBiODkxNTBjZDUxYmQ5NDk0Nzk4YTkiLCJ1c2VySWQiOiIzMzQ3NzY1NzAifQ==</vt:lpwstr>
  </property>
  <property fmtid="{D5CDD505-2E9C-101B-9397-08002B2CF9AE}" pid="5" name="commondata">
    <vt:lpwstr>commondata</vt:lpwstr>
  </property>
</Properties>
</file>