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8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简体" w:cs="Times New Roman" w:ascii="Times New Roman" w:hAnsi="Times New Roman"/>
          <w:w w:val="98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  <w:lang w:val="en-US" w:eastAsia="zh-CN" w:bidi="ar-SA"/>
        </w:rPr>
        <w:t>年第一批省级现代农业发展补助专项</w:t>
      </w:r>
    </w:p>
    <w:p>
      <w:pPr>
        <w:pStyle w:val="CM1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8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  <w:lang w:val="en-US" w:eastAsia="zh-CN" w:bidi="ar-SA"/>
        </w:rPr>
        <w:t>资金及</w:t>
      </w: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  <w:lang w:val="en-US" w:eastAsia="zh-CN" w:bidi="ar-SA"/>
        </w:rPr>
        <w:t>第一批</w:t>
      </w: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  <w:lang w:val="en-US" w:eastAsia="zh-CN" w:bidi="ar-SA"/>
        </w:rPr>
        <w:t>市级</w:t>
      </w: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  <w:lang w:val="en-US" w:eastAsia="zh-CN" w:bidi="ar-SA"/>
        </w:rPr>
        <w:t>农业</w:t>
      </w: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  <w:lang w:val="en-US" w:eastAsia="zh-CN" w:bidi="ar-SA"/>
        </w:rPr>
        <w:t>专项资金使用方案</w:t>
      </w: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  <w:lang w:val="en-US" w:eastAsia="zh-CN" w:bidi="ar-SA"/>
        </w:rPr>
        <w:t>的</w:t>
      </w: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  <w:lang w:val="en-US" w:eastAsia="zh-CN" w:bidi="ar-SA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简体;Arial Unicode MS" w:cs="Times New Roman"/>
          <w:w w:val="98"/>
          <w:kern w:val="2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w w:val="98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南京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根据市农业农村局、</w:t>
      </w:r>
      <w:r>
        <w:rPr>
          <w:rFonts w:cs="Times New Roman" w:eastAsia="方正仿宋简体;Arial Unicode MS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财政局《关于下达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年第一批省级现代农业发展补助专项资金的通知》（宁农计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〔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〕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号）、《关于提前下达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年部分市级农业专项资金的通知》（宁农计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〔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〕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号）、《关于下达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年第一批市级农业专项资金计划的通知》（宁农计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〔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〕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号）文件要求，区农业农村局、财政局加强协作、各负其责，区农业农村局制定了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年第一批省级现代农业发展补助专项资金及第一批市级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农业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专项资金使用方案，区财政局负责资金方案的审核，现将方案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 w:bidi="ar-SA"/>
        </w:rPr>
        <w:t>一、资金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下达到我区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年度第一批省级现代农业发展补助专项资金共计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1695.33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万元（全部为现代农业发展专项）、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第一批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市级农业专项资金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9476.03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万元（涉及现代农业发展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4035.23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万元、农业农村公共服务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2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589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万元、农业绿色发展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2851.8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万元），现随文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上报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省市资金任务清单和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 w:bidi="ar-SA"/>
        </w:rPr>
        <w:t xml:space="preserve">二、资金安排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（一）省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年第一批省级现代农业发展补助专项资金共计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1695.33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万元（详见附件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），资金绩效指标详见附件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。其中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大豆玉米带状复合种植推广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补助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（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64.6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万元）、粮食及重要农产品生产应急救灾（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348.73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万元）、粮食作物重大病虫疫情防治（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万元）、农机购置与应用补贴（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78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万元）、秸秆综合利用（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1108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万元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市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 w:bidi="ar-SA"/>
        </w:rPr>
        <w:t>年市级第一批农业专项资金持续强化资源要素投入支持力度，高水平推进都市现代农业强区建设，本次共安排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9476.03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（详见附件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），资金</w:t>
      </w:r>
      <w:r>
        <w:rPr>
          <w:rFonts w:cs="Times New Roman" w:eastAsia="方正仿宋简体;Arial Unicode MS"/>
          <w:sz w:val="32"/>
          <w:szCs w:val="32"/>
          <w:lang w:val="en-US" w:eastAsia="zh-CN" w:bidi="ar-SA"/>
        </w:rPr>
        <w:t>任务清单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 w:bidi="ar-SA"/>
        </w:rPr>
        <w:t>详见附件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 w:bidi="ar-SA"/>
        </w:rPr>
        <w:t>。其中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 w:bidi="ar-SA"/>
        </w:rPr>
        <w:t>安排现代农业发展资金</w:t>
      </w:r>
      <w:r>
        <w:rPr>
          <w:rFonts w:eastAsia="方正仿宋简体;Arial Unicode MS" w:cs="Times New Roman"/>
          <w:sz w:val="32"/>
          <w:szCs w:val="32"/>
          <w:lang w:val="en-US" w:eastAsia="zh-CN" w:bidi="ar-SA"/>
        </w:rPr>
        <w:t>4035.23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其中设施蔬菜园艺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38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、标准化菜地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17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、绿色防控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、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畜牧业转型升级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134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、洪蟹水产标准化改造项目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19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、衔接推进乡村振兴项目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1424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、渔业增殖放流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、农产品仓储保鲜冷链物流项目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、扶持发展新型农村集体经济项目市级补助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、新型农业经营主体贴息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30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扣回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年高标准农田改造提升项目尾款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103.77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安排农业农村公共服务资金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589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。其中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农业机械化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58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万元）、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年美丽宜居乡村启动资金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160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承包地二轮延包工作补助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36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万元）、现代种业发展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农业科技产学研合作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万元）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智汇三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人才工程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安排农业绿色发展资金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2851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.8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。其中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秸秆机械化还田</w:t>
      </w:r>
      <w:r>
        <w:rPr>
          <w:rFonts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48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万元）、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稻油轮作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3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耕地质量提升综合示范区建设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12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、有机肥部分替代化肥示范区建设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(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5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农村能源维护体系建设与安全生产监管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4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万元）、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秸秆收储与多种形式利用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368.8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万元）、农产品质量安全监管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万元）、动物疫病防控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eastAsia="zh-CN"/>
        </w:rPr>
        <w:t>、南京潘家花园动物卫生监督检查站运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万元）、小麦赤霉病防治药剂采购（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0" w:hanging="160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附件：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六合区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年第一批省级现代农业发展补助专项资金使用安排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600" w:hanging="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六合区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年第一批省级现代农业发展补助专项资金绩效指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600" w:hanging="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六合区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年市级第一批农业专项资金安排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600" w:hanging="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六合区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年市级第一批农业专项资金任务清单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南京市六合区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南京市六合区财政局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02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279" w:gutter="0" w:header="0" w:top="1898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Times New Roman"/>
      <w:color w:val="000000"/>
      <w:sz w:val="24"/>
      <w:szCs w:val="20"/>
      <w:lang w:val="en-US" w:eastAsia="zh-CN" w:bidi="hi-IN"/>
    </w:rPr>
  </w:style>
  <w:style w:type="paragraph" w:styleId="CM10">
    <w:name w:val="CM10"/>
    <w:basedOn w:val="Default"/>
    <w:next w:val="Default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51:19Z</dcterms:created>
  <dc:creator>Lenovo</dc:creator>
  <dc:description/>
  <dc:language>en-US</dc:language>
  <cp:lastModifiedBy>Lenovo</cp:lastModifiedBy>
  <cp:lastPrinted>2025-04-29T15:31:00Z</cp:lastPrinted>
  <dcterms:modified xsi:type="dcterms:W3CDTF">2025-05-09T09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2D1A6423940CC97D57303528B9CEB_13</vt:lpwstr>
  </property>
  <property fmtid="{D5CDD505-2E9C-101B-9397-08002B2CF9AE}" pid="3" name="KSOProductBuildVer">
    <vt:lpwstr>2052-11.1.0.8822</vt:lpwstr>
  </property>
  <property fmtid="{D5CDD505-2E9C-101B-9397-08002B2CF9AE}" pid="4" name="KSOTemplateDocerSaveRecord">
    <vt:lpwstr>eyJoZGlkIjoiNTAzZWFjMWZmOThjNDU4OWNhMDVkNDY0ZTU1YWY0Mm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