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77"/>
        <w:gridCol w:w="3408"/>
        <w:gridCol w:w="1843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荣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副书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（正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、“三农”、党校、双拥、工会、共青团、妇联等群团组织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办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纪委书记、监察委员会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8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一战线、民族、宗教、台侨、社会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战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有资产管理、税务、生态环境、城市管理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农村、城乡统筹、乡村振兴、绿化园林、美丽乡村、水利水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环境局、城管局、农业农村局、水务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局、卫健委、文旅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力资源和社会保障、民政、医疗保障、保险、数据资源整合共享和开发利用、政务服务管理、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社局、民政局、医保分局、退役军人事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邵辉（政协委员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  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划、自然资源、城乡建设、住房保障、交通运输及工程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六合新城开发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港口建设管理、轨道交通建设、机场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谷建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tbl>
      <w:tblPr>
        <w:tblW w:w="104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81"/>
        <w:gridCol w:w="3394"/>
        <w:gridCol w:w="1837"/>
      </w:tblGrid>
      <w:tr>
        <w:trPr>
          <w:trHeight w:val="6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 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事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 安排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引导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访登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法涉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救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军服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规划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资源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调解、法律援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（法学会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、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效能投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、监察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号窗口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房产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消费贸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商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改委（金融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有趣儿的 Miss . 高</cp:lastModifiedBy>
  <cp:lastPrinted>2022-07-28T09:12:00Z</cp:lastPrinted>
  <dcterms:modified xsi:type="dcterms:W3CDTF">2025-06-27T06:14:02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wZGJiNTliNzBiODkxNTBjZDUxYmQ5NDk0Nzk4YTkiLCJ1c2VySWQiOiI4MDcwNzQxNDkifQ==</vt:lpwstr>
  </property>
  <property fmtid="{D5CDD505-2E9C-101B-9397-08002B2CF9AE}" pid="5" name="commondata">
    <vt:lpwstr>commondata</vt:lpwstr>
  </property>
</Properties>
</file>