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六合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部级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水稻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规模种植主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单产提升项目实施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根据省农业农村厅《关于印发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江苏省粮油规模种植主体单产提升项目实施方案的通知》（苏农办农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）和市农业农村局、市财政局《关于下达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中央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有关资金的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通知》（宁农计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）要求，为深入实施粮油等主要作物大面积单产提升行动，强化规模种植主体引领带动，不断提升全区粮油稳产保供能力，结合实际，制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六合区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部级水稻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规模种植主体单产提升项目实施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以习近平新时代中国特色社会主义思想为指导，全面贯彻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央一号文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精神，牢牢把握粮油规模种植主体这一关键，聚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水稻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支持种植主体优化种植模式，集成应用先进技术，努力提高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水稻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关键技术到位率和覆盖率，推动将专家产量转换为农民力量、典型产量转化为大田产量，更好示范带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水稻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大面积均衡增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实施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实施区域共涉及全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街镇，落实单产提升关键技术面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885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申报实施主体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不得与承担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整建制开展稻麦（油）轮作单产提升项目片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稻麦高产优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片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项目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任务的主体重复，不支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直播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粗放型生产方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三、实施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技术路径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推广高产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优质、综合性状优良的品种。推广应用集中育秧保壮苗、高质量机插减直播、干湿交替节水灌、精准施肥减量化、一喷多促全覆盖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病虫草害绿色防控等技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pacing w:val="1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>支持环节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支持种植水稻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含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不含为其他主体和农户开展托管的社会化服务面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且单产水平高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街镇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水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统计定案单产水平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含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以上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水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规模种植主体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户、家庭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场、农民合作社等新型农业经营主体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有意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开展水稻单产提升，集成高产栽培技术。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财政补助资金支持水稻拔节孕穗期施用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有机无机复混肥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有机质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≥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15%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N+P</w:t>
      </w:r>
      <w:r>
        <w:rPr>
          <w:rFonts w:eastAsia="方正仿宋简体" w:cs="Times New Roman" w:ascii="Times New Roman" w:hAnsi="Times New Roman"/>
          <w:color w:val="000000"/>
          <w:spacing w:val="11"/>
          <w:sz w:val="32"/>
          <w:szCs w:val="32"/>
          <w:vertAlign w:val="subscript"/>
        </w:rPr>
        <w:t>2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O</w:t>
      </w:r>
      <w:r>
        <w:rPr>
          <w:rFonts w:eastAsia="方正仿宋简体" w:cs="Times New Roman" w:ascii="Times New Roman" w:hAnsi="Times New Roman"/>
          <w:color w:val="000000"/>
          <w:spacing w:val="11"/>
          <w:sz w:val="32"/>
          <w:szCs w:val="32"/>
          <w:vertAlign w:val="subscript"/>
        </w:rPr>
        <w:t>5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+K</w:t>
      </w:r>
      <w:r>
        <w:rPr>
          <w:rFonts w:eastAsia="方正仿宋简体" w:cs="Times New Roman" w:ascii="Times New Roman" w:hAnsi="Times New Roman"/>
          <w:color w:val="000000"/>
          <w:spacing w:val="11"/>
          <w:sz w:val="32"/>
          <w:szCs w:val="32"/>
          <w:vertAlign w:val="subscript"/>
        </w:rPr>
        <w:t>2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O≥30%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val="en-US" w:eastAsia="zh-CN"/>
        </w:rPr>
        <w:t>其中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N≥20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P</w:t>
      </w:r>
      <w:r>
        <w:rPr>
          <w:rFonts w:eastAsia="方正仿宋简体" w:cs="Times New Roman" w:ascii="Times New Roman" w:hAnsi="Times New Roman"/>
          <w:color w:val="000000"/>
          <w:spacing w:val="11"/>
          <w:sz w:val="32"/>
          <w:szCs w:val="32"/>
          <w:vertAlign w:val="subscript"/>
        </w:rPr>
        <w:t>2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O</w:t>
      </w:r>
      <w:r>
        <w:rPr>
          <w:rFonts w:eastAsia="方正仿宋简体" w:cs="Times New Roman" w:ascii="Times New Roman" w:hAnsi="Times New Roman"/>
          <w:color w:val="000000"/>
          <w:spacing w:val="11"/>
          <w:sz w:val="32"/>
          <w:szCs w:val="32"/>
          <w:vertAlign w:val="subscript"/>
        </w:rPr>
        <w:t>5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=0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K</w:t>
      </w:r>
      <w:r>
        <w:rPr>
          <w:rFonts w:eastAsia="方正仿宋简体" w:cs="Times New Roman" w:ascii="Times New Roman" w:hAnsi="Times New Roman"/>
          <w:color w:val="000000"/>
          <w:spacing w:val="11"/>
          <w:sz w:val="32"/>
          <w:szCs w:val="32"/>
          <w:vertAlign w:val="subscript"/>
        </w:rPr>
        <w:t>2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0≥10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每亩使用量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val="en-US" w:eastAsia="zh-CN"/>
        </w:rPr>
        <w:t>不高于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eastAsia="zh-CN"/>
        </w:rPr>
        <w:t>公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三）奖补标准。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资金总体规模和落实单产提升关键技术面积，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  <w:lang w:val="en-US" w:eastAsia="zh-CN"/>
        </w:rPr>
        <w:t>根据实施主体“自主购买、先用后补”的原则，每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奖补标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不高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单个主体奖补金额不高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元，防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垒大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财政补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助面积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体自身种植面积，不含对外提供的社会化服务面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四）实施程序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按照主体申报、遴选公示、过程记录、测产核实、资金拨付等程序进行。</w:t>
      </w:r>
    </w:p>
    <w:p>
      <w:pPr>
        <w:pStyle w:val="IndexHeading"/>
        <w:spacing w:lineRule="exact" w:line="560"/>
        <w:ind w:firstLine="643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、主体申报。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 w:bidi="ar-SA"/>
        </w:rPr>
        <w:t>各街镇应组织动员符合条件的水稻规模种植主体积极参与，自愿申报。申报材料需明确主体名称、种植品种、种植面积、关键技术、单产目标等基本信息。</w:t>
      </w:r>
    </w:p>
    <w:p>
      <w:pPr>
        <w:pStyle w:val="IndexHeading"/>
        <w:spacing w:lineRule="exact" w:line="560"/>
        <w:ind w:firstLine="643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遴选公示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各街镇应做好申报主体的遴选工作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在遴选过程中，应保障符合申报条件主体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公平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参与权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各街镇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认真核实申报主体的种植面积、种植品种、主推技术等，评估申报主体种植技术水平和实施单产提升的能力，遴选确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主体后，需填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主体汇总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详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），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前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区农业农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区农业农村局根据各街镇上报的主体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经申报材料审核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公示无异议后确定。</w:t>
      </w:r>
    </w:p>
    <w:p>
      <w:pPr>
        <w:pStyle w:val="IndexHeading"/>
        <w:spacing w:lineRule="exact" w:line="560"/>
        <w:ind w:firstLine="643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过程记录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主体应按要求加强田间管理，落实关键技术，并在整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移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肥水管理、病虫草害防控及机械收获等关键环节，以照片等形式记录应用的关键技术措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水稻拔节孕穗期施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有机无机复混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作业照片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各街镇应及时了解核实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关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技术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到位情况，并进行记录，实行一主体一档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详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并报区农业农村局备案。要充分发挥专家指导组和农技推广队伍作用，推进各项关键技术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3"/>
        <w:jc w:val="both"/>
        <w:textAlignment w:val="auto"/>
        <w:rPr>
          <w:rFonts w:ascii="Times New Roman" w:hAnsi="Times New Roman" w:eastAsia="方正仿宋简体" w:cs="Times New Roman"/>
          <w:spacing w:val="1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pacing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pacing w:val="10"/>
          <w:sz w:val="32"/>
          <w:szCs w:val="32"/>
        </w:rPr>
        <w:t>、测产核实。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作物收获之前，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主体应主动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预报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单产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各街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镇农村部门应及时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实收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测产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测产结果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签字盖章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后报区农业农村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详见附件</w:t>
      </w:r>
      <w:r>
        <w:rPr>
          <w:rFonts w:eastAsia="方正仿宋简体" w:cs="Times New Roman" w:ascii="Times New Roman" w:hAnsi="Times New Roman"/>
          <w:spacing w:val="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pacing w:val="1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pacing w:val="9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pacing w:val="9"/>
          <w:sz w:val="32"/>
          <w:szCs w:val="32"/>
        </w:rPr>
        <w:t>农业农村</w:t>
      </w:r>
      <w:r>
        <w:rPr>
          <w:rFonts w:ascii="Times New Roman" w:hAnsi="Times New Roman" w:cs="Times New Roman" w:eastAsia="方正仿宋简体"/>
          <w:spacing w:val="9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pacing w:val="9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方正仿宋简体"/>
          <w:spacing w:val="9"/>
          <w:sz w:val="32"/>
          <w:szCs w:val="32"/>
          <w:lang w:val="en-US" w:eastAsia="zh-CN"/>
        </w:rPr>
        <w:t>专家技术团队</w:t>
      </w:r>
      <w:r>
        <w:rPr>
          <w:rFonts w:ascii="Times New Roman" w:hAnsi="Times New Roman" w:cs="Times New Roman" w:eastAsia="方正仿宋简体"/>
          <w:spacing w:val="9"/>
          <w:sz w:val="32"/>
          <w:szCs w:val="32"/>
        </w:rPr>
        <w:t>按照不低</w:t>
      </w:r>
      <w:r>
        <w:rPr>
          <w:rFonts w:ascii="Times New Roman" w:hAnsi="Times New Roman" w:cs="Times New Roman" w:eastAsia="方正仿宋简体"/>
          <w:spacing w:val="8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spacing w:val="8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spacing w:val="8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spacing w:val="3"/>
          <w:sz w:val="32"/>
          <w:szCs w:val="32"/>
        </w:rPr>
        <w:t>比例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对承担项目主体进行随机抽测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资金拨付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三方服务单位组织开展项目实施内容核查、资金审计和绩效目标评价等工作。根据实施主体关键技术措施到位、单产目标实现等情况，确定奖补对象，奖补对象须提交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水稻拔节孕穗期施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机无机复混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相关佐证材料（购肥发票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支付凭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施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照片等）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街镇应及时在相关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村务公开栏公示奖补主体及资金情况，区农业农村局在区政府网站同步公示，对公示反映有异议的组织核实，直至公示无异议后，按程序及时拨付资金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四、资金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资金来源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总投资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59.2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其中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中央财政补助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34.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中央财政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结余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.6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级财政补助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在区级水稻生态补偿资金中统筹安排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优先使用中央财政补助资金，不足部分区级补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二）明细预算。</w:t>
      </w:r>
    </w:p>
    <w:tbl>
      <w:tblPr>
        <w:tblW w:w="87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99"/>
        <w:gridCol w:w="3380"/>
      </w:tblGrid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内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财政补助资金（万元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体奖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4.2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家测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核查、审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、绩效评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验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exact" w:line="56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9.29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五、实施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项目实施期限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月，自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起至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止，实施进度安排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～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。编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实施方案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组织遴选项目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体；通过询价确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方正仿宋简体"/>
          <w:sz w:val="32"/>
          <w:szCs w:val="32"/>
        </w:rPr>
        <w:t>单位核查审计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sz w:val="32"/>
          <w:szCs w:val="32"/>
        </w:rPr>
        <w:t>组织开展跟踪核查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～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sz w:val="32"/>
          <w:szCs w:val="32"/>
        </w:rPr>
        <w:t>主体应按要求加强田间管理，落实关键技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简体"/>
          <w:sz w:val="32"/>
          <w:szCs w:val="32"/>
        </w:rPr>
        <w:t>，并以照片等形式记录；各街镇应及时了解核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键</w:t>
      </w:r>
      <w:r>
        <w:rPr>
          <w:rFonts w:ascii="Times New Roman" w:hAnsi="Times New Roman" w:cs="Times New Roman" w:eastAsia="方正仿宋简体"/>
          <w:sz w:val="32"/>
          <w:szCs w:val="32"/>
        </w:rPr>
        <w:t>技术到位情况，并进行记录，实行一主体一档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～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。</w:t>
      </w:r>
      <w:r>
        <w:rPr>
          <w:rFonts w:ascii="Times New Roman" w:hAnsi="Times New Roman" w:cs="Times New Roman" w:eastAsia="方正仿宋简体"/>
          <w:sz w:val="32"/>
          <w:szCs w:val="32"/>
        </w:rPr>
        <w:t>组织开展测产工作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体目标任务完成情况，确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奖补对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公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～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。</w:t>
      </w:r>
      <w:r>
        <w:rPr>
          <w:rFonts w:ascii="Times New Roman" w:hAnsi="Times New Roman" w:cs="Times New Roman" w:eastAsia="方正仿宋简体"/>
          <w:sz w:val="32"/>
          <w:szCs w:val="32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方正仿宋简体"/>
          <w:sz w:val="32"/>
          <w:szCs w:val="32"/>
        </w:rPr>
        <w:t>核查审计单位组织开展资金审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绩效评价</w:t>
      </w:r>
      <w:r>
        <w:rPr>
          <w:rFonts w:ascii="Times New Roman" w:hAnsi="Times New Roman" w:cs="Times New Roman" w:eastAsia="方正仿宋简体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完成项目实施总结和验收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发放财政补助资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六、绩效目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900"/>
        <w:gridCol w:w="4282"/>
      </w:tblGrid>
      <w:tr>
        <w:trPr>
          <w:trHeight w:val="7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绩效目标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绩效目标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目标值</w:t>
            </w:r>
          </w:p>
        </w:tc>
      </w:tr>
      <w:tr>
        <w:trPr>
          <w:trHeight w:val="4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数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落实单产提升关键技术面积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.7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，若水稻季目标值没有全部完成，目标值缺口在下一茬作物补齐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七、组织管理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项目组成员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06"/>
        <w:gridCol w:w="1806"/>
        <w:gridCol w:w="1963"/>
      </w:tblGrid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务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陈德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区农业农村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副局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8952051221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何玉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区农业农村局种植业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高级农艺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813027867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蒋洪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区农业农村局种植业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农艺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770717572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张方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区农业农村局种植业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8888100643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马春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雄州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151534522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王正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龙池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951959966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苗倩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程桥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副主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260085833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郝正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金牛湖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921418008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吕小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横梁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151627505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石义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龙袍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585157819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王竹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马鞍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913359147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宋元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冶山街道农村工作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副主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312411202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竹镇镇农村工作和建设办公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061846599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项目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联系人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区农业农村局种植业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何玉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813027867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六合区部级水稻规模种植主体单产提升项目申报表</w:t>
      </w:r>
    </w:p>
    <w:p>
      <w:pPr>
        <w:pStyle w:val="Normal"/>
        <w:spacing w:lineRule="exact" w:line="560"/>
        <w:ind w:firstLine="16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六合区部级水稻规模种植主体单产提升项目主体档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考格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60"/>
        <w:ind w:firstLine="16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六合区部级水稻规模种植主体单产提升项目测产表</w:t>
      </w:r>
    </w:p>
    <w:p>
      <w:pPr>
        <w:pStyle w:val="IndexHeading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Index1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IndexHeading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Index1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六合区部级水稻规模种植主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产提升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申报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0"/>
        <w:gridCol w:w="1890"/>
        <w:gridCol w:w="2415"/>
      </w:tblGrid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实施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名称（盖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及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种植地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（明确到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  <w:lang w:bidi="ar"/>
              </w:rPr>
              <w:t>建设地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  <w:lang w:bidi="ar"/>
              </w:rPr>
              <w:t>四至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  <w:lang w:bidi="ar"/>
              </w:rPr>
              <w:t>（经纬坐标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种植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品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及面积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身份证号码</w:t>
            </w: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落实的</w:t>
            </w:r>
            <w:r>
              <w:rPr>
                <w:rFonts w:eastAsia="方正仿宋简体"/>
                <w:bCs/>
                <w:kern w:val="0"/>
                <w:sz w:val="28"/>
                <w:szCs w:val="28"/>
                <w:lang w:bidi="ar"/>
              </w:rPr>
              <w:t>关键技术措施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实施主体承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、申报的所有材料均依据申报要求，据实提供，如有虚假，愿意承担相关责任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、我（申报主体）承诺未多头、重复申报该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、能保质保量完成项目要求的实施内容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特别是在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水稻拔节孕穗期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能够按照要求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施用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有机无机复混肥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有机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N+P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vertAlign w:val="subscript"/>
              </w:rPr>
              <w:t>5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+K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O≥30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中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N≥20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vertAlign w:val="subscript"/>
              </w:rPr>
              <w:t>5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=0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≥10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每亩使用量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不高于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公斤。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配合做好项目测产和实施情况核查、资金审计，以及项目其他需要完成的工作。</w:t>
            </w:r>
          </w:p>
          <w:p>
            <w:pPr>
              <w:pStyle w:val="Normal"/>
              <w:widowControl/>
              <w:spacing w:lineRule="exact" w:line="360"/>
              <w:ind w:firstLine="1120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负责人（签字）：</w:t>
            </w:r>
          </w:p>
        </w:tc>
      </w:tr>
      <w:tr>
        <w:trPr>
          <w:trHeight w:val="1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街镇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农村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责任人（签字）：</w:t>
            </w:r>
          </w:p>
          <w:p>
            <w:pPr>
              <w:pStyle w:val="IndexHeading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pacing w:lineRule="exact" w:line="360"/>
              <w:ind w:firstLine="4480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560"/>
        <w:rPr>
          <w:rFonts w:eastAsia="方正仿宋简体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方正仿宋简体"/>
          <w:bCs/>
          <w:kern w:val="0"/>
          <w:sz w:val="28"/>
          <w:szCs w:val="28"/>
          <w:shd w:fill="FFFFFF" w:val="clear"/>
          <w:lang w:bidi="ar"/>
        </w:rPr>
        <w:t>注：附相关证明材料，请</w:t>
      </w:r>
      <w:r>
        <w:rPr>
          <w:rFonts w:eastAsia="方正仿宋简体"/>
          <w:bCs/>
          <w:kern w:val="0"/>
          <w:sz w:val="28"/>
          <w:szCs w:val="28"/>
          <w:shd w:fill="FFFFFF" w:val="clear"/>
          <w:lang w:eastAsia="zh-CN" w:bidi="ar"/>
        </w:rPr>
        <w:t>按序</w:t>
      </w:r>
      <w:r>
        <w:rPr>
          <w:rFonts w:eastAsia="方正仿宋简体"/>
          <w:bCs/>
          <w:kern w:val="0"/>
          <w:sz w:val="28"/>
          <w:szCs w:val="28"/>
          <w:shd w:fill="FFFFFF" w:val="clear"/>
          <w:lang w:bidi="ar"/>
        </w:rPr>
        <w:t>装订，包括</w:t>
      </w:r>
      <w:r>
        <w:rPr>
          <w:rFonts w:eastAsia="方正仿宋简体"/>
          <w:bCs/>
          <w:sz w:val="28"/>
          <w:szCs w:val="28"/>
        </w:rPr>
        <w:t>营业执照</w:t>
      </w:r>
      <w:r>
        <w:rPr>
          <w:rFonts w:eastAsia="方正仿宋简体"/>
          <w:bCs/>
          <w:sz w:val="28"/>
          <w:szCs w:val="28"/>
          <w:lang w:eastAsia="zh-CN"/>
        </w:rPr>
        <w:t>（</w:t>
      </w:r>
      <w:r>
        <w:rPr>
          <w:rFonts w:eastAsia="方正仿宋简体"/>
          <w:bCs/>
          <w:sz w:val="28"/>
          <w:szCs w:val="28"/>
          <w:lang w:val="en-US" w:eastAsia="zh-CN"/>
        </w:rPr>
        <w:t>实施主体为个人的无需提供</w:t>
      </w:r>
      <w:r>
        <w:rPr>
          <w:rFonts w:eastAsia="方正仿宋简体"/>
          <w:bCs/>
          <w:sz w:val="28"/>
          <w:szCs w:val="28"/>
          <w:lang w:eastAsia="zh-CN"/>
        </w:rPr>
        <w:t>）</w:t>
      </w:r>
      <w:r>
        <w:rPr>
          <w:rFonts w:eastAsia="方正仿宋简体"/>
          <w:bCs/>
          <w:sz w:val="28"/>
          <w:szCs w:val="28"/>
        </w:rPr>
        <w:t>、负责人身份证</w:t>
      </w:r>
      <w:r>
        <w:rPr>
          <w:rFonts w:eastAsia="方正仿宋简体"/>
          <w:bCs/>
          <w:sz w:val="28"/>
          <w:szCs w:val="28"/>
          <w:lang w:eastAsia="zh-CN"/>
        </w:rPr>
        <w:t>、</w:t>
      </w:r>
      <w:r>
        <w:rPr>
          <w:rFonts w:eastAsia="方正仿宋简体"/>
          <w:bCs/>
          <w:sz w:val="28"/>
          <w:szCs w:val="28"/>
        </w:rPr>
        <w:t>土地流转合同（或协议）</w:t>
      </w:r>
      <w:r>
        <w:rPr>
          <w:rFonts w:eastAsia="方正仿宋简体"/>
          <w:bCs/>
          <w:sz w:val="28"/>
          <w:szCs w:val="28"/>
        </w:rPr>
        <w:t>等</w:t>
      </w:r>
      <w:r>
        <w:rPr>
          <w:rFonts w:eastAsia="方正仿宋简体"/>
          <w:bCs/>
          <w:sz w:val="28"/>
          <w:szCs w:val="28"/>
          <w:lang w:val="en-US" w:eastAsia="zh-CN"/>
        </w:rPr>
        <w:t>复印件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六合区部级水稻规模种植主体单产提升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体档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参考格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报单位（盖章）：           填表人：        联系电话：           日期：</w:t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75"/>
        <w:gridCol w:w="1985"/>
        <w:gridCol w:w="1391"/>
        <w:gridCol w:w="1019"/>
        <w:gridCol w:w="1450"/>
        <w:gridCol w:w="2498"/>
        <w:gridCol w:w="1560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项目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号码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社会信用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作物品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种植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亩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落实的关键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目标亩产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sz w:val="32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701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10"/>
          <w:sz w:val="44"/>
          <w:szCs w:val="44"/>
          <w:lang w:val="en-US" w:eastAsia="zh-CN"/>
        </w:rPr>
        <w:t>年六合区部级水稻规模种植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10"/>
          <w:sz w:val="44"/>
          <w:szCs w:val="44"/>
          <w:lang w:val="en-US" w:eastAsia="zh-CN"/>
        </w:rPr>
        <w:t>单产提升项目</w:t>
      </w:r>
      <w:r>
        <w:rPr>
          <w:rFonts w:ascii="Times New Roman" w:hAnsi="Times New Roman" w:cs="Times New Roman" w:eastAsia="方正小标宋简体"/>
          <w:spacing w:val="10"/>
          <w:sz w:val="44"/>
          <w:szCs w:val="44"/>
        </w:rPr>
        <w:t>测产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测产日期：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0"/>
        <w:gridCol w:w="910"/>
        <w:gridCol w:w="990"/>
        <w:gridCol w:w="1080"/>
        <w:gridCol w:w="970"/>
        <w:gridCol w:w="1040"/>
        <w:gridCol w:w="890"/>
        <w:gridCol w:w="889"/>
      </w:tblGrid>
      <w:tr>
        <w:trPr>
          <w:trHeight w:val="7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建设地点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规模面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要技术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应用品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种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方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理论测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田块数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每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穗数（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每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总粒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结实率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千粒重（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理论产量（公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亩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估测实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公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亩）</w:t>
            </w:r>
          </w:p>
        </w:tc>
      </w:tr>
      <w:tr>
        <w:trPr>
          <w:trHeight w:val="59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收测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田块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面积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总毛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包装物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W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损失鲜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W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杂质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含水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产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平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产验收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测产组织单位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盖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417" w:gutter="0" w:header="851" w:top="1928" w:footer="90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 New Roman" w:hAnsi="Times New Roman" w:cs="Times New Roman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eastAsia="仿宋_GB2312"/>
      <w:sz w:val="24"/>
      <w:szCs w:val="30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80"/>
    </w:pPr>
    <w:rPr/>
  </w:style>
  <w:style w:type="paragraph" w:styleId="22">
    <w:name w:val="正文首行缩进 2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仿宋_GB2312"/>
      <w:sz w:val="24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6:00Z</dcterms:created>
  <dc:creator>Administrator</dc:creator>
  <dc:description/>
  <dc:language>en-US</dc:language>
  <cp:lastModifiedBy>秀逗</cp:lastModifiedBy>
  <cp:lastPrinted>2025-07-14T16:40:00Z</cp:lastPrinted>
  <dcterms:modified xsi:type="dcterms:W3CDTF">2025-07-15T01:16:06Z</dcterms:modified>
  <cp:revision>4</cp:revision>
  <dc:subject/>
  <dc:title>关于征集区政府第37次常务会议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28B6FB6140E29E2E607EF932671A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97419392_btnclosed</vt:lpwstr>
  </property>
  <property fmtid="{D5CDD505-2E9C-101B-9397-08002B2CF9AE}" pid="5" name="KSOTemplateDocerSaveRecord">
    <vt:lpwstr>eyJoZGlkIjoiZDdmNTgwNWUzZDk3OTU5YjhlOWIxZjI1OGY2MmFmYjYiLCJ1c2VySWQiOiIyODE3NzIzMjQifQ==</vt:lpwstr>
  </property>
  <property fmtid="{D5CDD505-2E9C-101B-9397-08002B2CF9AE}" pid="6" name="commondata">
    <vt:lpwstr>commondata</vt:lpwstr>
  </property>
</Properties>
</file>