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年省级设施棚室改造提升项目拟立项情况表</w:t>
      </w:r>
    </w:p>
    <w:p>
      <w:pPr>
        <w:pStyle w:val="Normal"/>
        <w:tabs>
          <w:tab w:val="clear" w:pos="420"/>
          <w:tab w:val="left" w:pos="1099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491490</wp:posOffset>
                </wp:positionV>
                <wp:extent cx="86201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840"/>
                              <w:gridCol w:w="1610"/>
                              <w:gridCol w:w="2070"/>
                              <w:gridCol w:w="1725"/>
                              <w:gridCol w:w="1335"/>
                              <w:gridCol w:w="1245"/>
                              <w:gridCol w:w="1335"/>
                              <w:gridCol w:w="136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街镇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面积（亩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总投资    （万元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拟省级财政补助（万元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拟市级财政补助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牛湖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青绿公司设施农业项目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青绿农业发展有限公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742.4m²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连栋钢架避雨棚配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497.6m²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肥一体化及自动打药系统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牛湖街道茉莉花村和金牛湖社区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.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3.7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9.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9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13.9pt;mso-wrap-distance-left:9pt;mso-wrap-distance-right:9pt;mso-wrap-distance-top:0pt;mso-wrap-distance-bottom:0pt;margin-top:38.7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840"/>
                        <w:gridCol w:w="1610"/>
                        <w:gridCol w:w="2070"/>
                        <w:gridCol w:w="1725"/>
                        <w:gridCol w:w="1335"/>
                        <w:gridCol w:w="1245"/>
                        <w:gridCol w:w="1335"/>
                        <w:gridCol w:w="136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街镇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单位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面积（亩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总投资    （万元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拟省级财政补助（万元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拟市级财政补助（万元）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牛湖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青绿公司设施农业项目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青绿农业发展有限公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742.4m²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连栋钢架避雨棚配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497.6m²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肥一体化及自动打药系统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牛湖街道茉莉花村和金牛湖社区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.2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3.7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9.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9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6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4:00Z</dcterms:created>
  <dc:creator>Administrator</dc:creator>
  <dc:description/>
  <dc:language>en-US</dc:language>
  <cp:lastModifiedBy>秀逗</cp:lastModifiedBy>
  <cp:lastPrinted>2025-08-22T16:24:00Z</cp:lastPrinted>
  <dcterms:modified xsi:type="dcterms:W3CDTF">2025-08-25T0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3910CDE314C62BC2CA20DBF5CD0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mNTgwNWUzZDk3OTU5YjhlOWIxZjI1OGY2MmFmYjYiLCJ1c2VySWQiOiIyODE3NzIzMjQifQ==</vt:lpwstr>
  </property>
  <property fmtid="{D5CDD505-2E9C-101B-9397-08002B2CF9AE}" pid="5" name="commondata">
    <vt:lpwstr>commondata</vt:lpwstr>
  </property>
</Properties>
</file>