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年市级现代蔬菜园艺高质量发展项目拟立项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34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286385</wp:posOffset>
                </wp:positionV>
                <wp:extent cx="890587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3285"/>
                              <w:gridCol w:w="1755"/>
                              <w:gridCol w:w="2415"/>
                              <w:gridCol w:w="1935"/>
                              <w:gridCol w:w="1080"/>
                              <w:gridCol w:w="1095"/>
                              <w:gridCol w:w="127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街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场圃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投资    （万元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拟市级财政补助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池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牧丰食用菌大棚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牧丰食用菌开发有限公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米大棚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池街道刘林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山林场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六合平山林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喷灌提档升级设施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六合平山林场发展有限公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滴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山东山工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.8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冶山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冶山街道白云山社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茶园喷灌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市六合区冶山街道白云山社区居民委员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茶园喷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冶山街道白云山社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.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六合横梁街道南京邦诚农副产品有限公司设施农业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邦诚农副产品有限公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连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D-84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温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8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及喷滴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街道新篁中心社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8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.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竹镇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丰海农业设施大棚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丰海农业科技有限公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7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3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钢架大棚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7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连栋大棚并配套喷滴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竹镇镇右锁圩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4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.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山林场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平山绿色防控试验示范与推广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六合平山林场发展有限公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粘虫板、防草布、生物菌肥、生物农药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市六合区平山林场东山片区、苗圃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街道钟林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亩标准化菜地建设项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街道办事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沟渠路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横梁街道钟林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4.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8.3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8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317.3pt;mso-wrap-distance-left:9pt;mso-wrap-distance-right:9pt;mso-wrap-distance-top:0pt;mso-wrap-distance-bottom:0pt;margin-top:22.55pt;mso-position-vertical-relative:text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14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3285"/>
                        <w:gridCol w:w="1755"/>
                        <w:gridCol w:w="2415"/>
                        <w:gridCol w:w="1935"/>
                        <w:gridCol w:w="1080"/>
                        <w:gridCol w:w="1095"/>
                        <w:gridCol w:w="127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街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场圃）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投资    （万元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拟市级财政补助（万元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池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牧丰食用菌大棚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牧丰食用菌开发有限公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米大棚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池街道刘林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山林场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六合平山林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喷灌提档升级设施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六合平山林场发展有限公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滴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山东山工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.8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44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冶山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冶山街道白云山社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茶园喷灌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市六合区冶山街道白云山社区居民委员会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茶园喷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冶山街道白云山社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.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六合横梁街道南京邦诚农副产品有限公司设施农业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邦诚农副产品有限公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连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D-84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温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8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及喷滴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街道新篁中心社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8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.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.16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竹镇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丰海农业设施大棚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丰海农业科技有限公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7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3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钢架大棚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7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连栋大棚并配套喷滴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竹镇镇右锁圩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4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.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23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山林场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平山绿色防控试验示范与推广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六合平山林场发展有限公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粘虫板、防草布、生物菌肥、生物农药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市六合区平山林场东山片区、苗圃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街道钟林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亩标准化菜地建设项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街道办事处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沟渠路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横梁街道钟林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4.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8.3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8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990" w:leader="none"/>
        </w:tabs>
        <w:bidi w:val="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37" w:right="76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4:00Z</dcterms:created>
  <dc:creator>Administrator</dc:creator>
  <dc:description/>
  <dc:language>en-US</dc:language>
  <cp:lastModifiedBy>秀逗</cp:lastModifiedBy>
  <cp:lastPrinted>2025-08-22T16:24:00Z</cp:lastPrinted>
  <dcterms:modified xsi:type="dcterms:W3CDTF">2025-08-25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F4C262624296937C64D37A1D77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mNTgwNWUzZDk3OTU5YjhlOWIxZjI1OGY2MmFmYjYiLCJ1c2VySWQiOiIyODE3NzIzMjQifQ==</vt:lpwstr>
  </property>
  <property fmtid="{D5CDD505-2E9C-101B-9397-08002B2CF9AE}" pid="5" name="commondata">
    <vt:lpwstr>commondata</vt:lpwstr>
  </property>
</Properties>
</file>