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68"/>
        <w:gridCol w:w="9"/>
        <w:gridCol w:w="3408"/>
        <w:gridCol w:w="1834"/>
        <w:gridCol w:w="9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7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访、稳定、法治、国家安全等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3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荣  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副书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（正局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、“三农”、党校、双拥、工会、共青团、妇联等群团组织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办</w:t>
            </w:r>
          </w:p>
        </w:tc>
      </w:tr>
      <w:tr>
        <w:trPr>
          <w:trHeight w:val="226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融监督管理、民营经济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管理、统计、政务公开、机关事务、外事、行政学校、对口支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市政公用建设、六合经济开发区建设、六合循环经济产业园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改委、经济开发区</w:t>
            </w:r>
          </w:p>
        </w:tc>
      </w:tr>
      <w:tr>
        <w:trPr>
          <w:trHeight w:val="8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一战线、民族、宗教、台侨、社会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统战部</w:t>
            </w:r>
          </w:p>
        </w:tc>
      </w:tr>
      <w:tr>
        <w:trPr>
          <w:trHeight w:val="6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纪委书记、监察委员会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谷权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法制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8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部</w:t>
            </w:r>
          </w:p>
        </w:tc>
      </w:tr>
      <w:tr>
        <w:trPr>
          <w:trHeight w:val="118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、现代服务业、市场监督管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数据资源整合共享和开发利用、政务管理、侨台、六合高新区建设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务局、市场监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赵久峰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资环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11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有资产管理、税务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产业基金建设与管理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农村局、水务局</w:t>
            </w:r>
          </w:p>
        </w:tc>
      </w:tr>
      <w:tr>
        <w:trPr>
          <w:trHeight w:val="15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、卫生健康、疾病预防控制、中医药管理、血防、文化、旅游、体育、广播电视、文物、民族宗教、地方志、金牛湖旅游度假区建设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71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杰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、法制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联络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  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生态环境、城市管理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环境局、城管局</w:t>
            </w:r>
          </w:p>
        </w:tc>
      </w:tr>
      <w:tr>
        <w:trPr>
          <w:trHeight w:val="90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民政、人力资源和社会保障、医疗保障、退役军人事务、双拥、保险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民政局、人社局、医保分局、退役军人事务局</w:t>
            </w:r>
          </w:p>
        </w:tc>
      </w:tr>
      <w:tr>
        <w:trPr>
          <w:trHeight w:val="118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71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薛其松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、区总工会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经领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沈茜（政协委员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情民意、民主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科技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6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建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、信息化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技术、投资促进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2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梁超（人大代表接待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联系选民、人大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文卫、环资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</w:tbl>
    <w:tbl>
      <w:tblPr>
        <w:tblW w:w="104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81"/>
        <w:gridCol w:w="3394"/>
        <w:gridCol w:w="1837"/>
      </w:tblGrid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 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事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 安排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引导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访登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法涉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救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军服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规划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资源分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调解、法律援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（法学会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权益保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、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效能投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、监察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号窗口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产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号窗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政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、周三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态环境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消费贸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商务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管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改委（金融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有趣儿的 Miss . 高</cp:lastModifiedBy>
  <cp:lastPrinted>2022-07-28T09:12:00Z</cp:lastPrinted>
  <dcterms:modified xsi:type="dcterms:W3CDTF">2025-08-29T06:24:38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wZGJiNTliNzBiODkxNTBjZDUxYmQ5NDk0Nzk4YTkiLCJ1c2VySWQiOiI4MDcwNzQxNDkifQ==</vt:lpwstr>
  </property>
  <property fmtid="{D5CDD505-2E9C-101B-9397-08002B2CF9AE}" pid="5" name="commondata">
    <vt:lpwstr>commondata</vt:lpwstr>
  </property>
</Properties>
</file>