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;微软雅黑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;微软雅黑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/>
        </w:rPr>
        <w:t>年</w:t>
      </w:r>
      <w:r>
        <w:rPr>
          <w:rFonts w:eastAsia="方正仿宋简体;微软雅黑" w:cs="Times New Roman"/>
          <w:kern w:val="0"/>
          <w:sz w:val="32"/>
          <w:szCs w:val="32"/>
          <w:lang w:val="zh-CN" w:eastAsia="zh-CN"/>
        </w:rPr>
        <w:t>10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68"/>
        <w:gridCol w:w="9"/>
        <w:gridCol w:w="3408"/>
        <w:gridCol w:w="1834"/>
        <w:gridCol w:w="9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访、稳定、法治、国家安全等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纪委书记、监察委员会主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融监督管理、民营经济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管理、统计、政务公开、机关事务、外事、行政学校、对口支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市政公用建设、六合经济开发区建设、六合循环经济产业园建设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改委、经济开发区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一战线、民族、宗教、台侨、社会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统战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部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谷权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法制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、现代服务业、市场监督管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数据资源整合共享和开发利用、政务管理、侨台、六合高新区建设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局、市场监管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有资产管理、税务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农村、城乡统筹、乡村振兴、绿化园林、美丽乡村、水利水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产业基金建设与管理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农村局、水务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、卫生健康、疾病预防控制、中医药管理、血防、文化、旅游、体育、广播电视、文物、民族宗教、地方志、金牛湖旅游度假区建设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局、卫健委、文旅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李  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生态环境、城市管理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环境局、城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民政、人力资源和社会保障、医疗保障、退役军人事务、双拥、保险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民政局、人社局、医保分局、退役军人事务局</w:t>
            </w:r>
          </w:p>
        </w:tc>
      </w:tr>
      <w:tr>
        <w:trPr>
          <w:trHeight w:val="85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  剑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划、自然资源、城乡建设、住房保障、交通运输及工程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六合新城开发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港口建设管理、轨道交通建设、机场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6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谷建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、信息化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学技术、投资促进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</w:tbl>
    <w:tbl>
      <w:tblPr>
        <w:tblW w:w="104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81"/>
        <w:gridCol w:w="3394"/>
        <w:gridCol w:w="1837"/>
      </w:tblGrid>
      <w:tr>
        <w:trPr>
          <w:trHeight w:val="6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 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事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 安排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引导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访登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法涉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救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军服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规划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资源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调解、法律援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（法学会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、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效能投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、监察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号窗口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房产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消费贸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商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改委（金融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Administrator</cp:lastModifiedBy>
  <cp:lastPrinted>2022-07-28T09:12:00Z</cp:lastPrinted>
  <dcterms:modified xsi:type="dcterms:W3CDTF">2025-09-28T08:53:17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wZGJiNTliNzBiODkxNTBjZDUxYmQ5NDk0Nzk4YTkiLCJ1c2VySWQiOiI4MDcwNzQxNDkifQ==</vt:lpwstr>
  </property>
  <property fmtid="{D5CDD505-2E9C-101B-9397-08002B2CF9AE}" pid="5" name="commondata">
    <vt:lpwstr>commondata</vt:lpwstr>
  </property>
</Properties>
</file>